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ano, 3 ottobre 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>Oggetto:</w:t>
        <w:tab/>
      </w:r>
      <w:r>
        <w:rPr>
          <w:rFonts w:cs="Arial" w:ascii="Arial" w:hAnsi="Arial"/>
          <w:b/>
          <w:sz w:val="24"/>
          <w:szCs w:val="24"/>
        </w:rPr>
        <w:t>Convocazione dell’Assemblea ordinaria ai sensi dell’art. 9 dello Statu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S.V. è vivamente pregata di intervenire all’Assemblea ordinaria che, ai sensi dell’art. 9 del vigente Statuto, si svolgerà sabato 31 ottobre 2015 alle ore 24:00 in prima convocazione e </w:t>
      </w:r>
      <w:r>
        <w:rPr>
          <w:rFonts w:cs="Arial" w:ascii="Arial" w:hAnsi="Arial"/>
          <w:b/>
          <w:sz w:val="24"/>
          <w:szCs w:val="24"/>
          <w:u w:val="single"/>
        </w:rPr>
        <w:t xml:space="preserve">domenica 1° novembre 2015 alle ore 9:00 in seconda convocazione, presso la sala Castello del Palacongressi di Rimini, via Della Fiera 23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ssemblea è convocata per discutere e deliberare sul segu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INE DEL GIORN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del Presidente e bilancio attività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ame e approvazione dei conti economic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zioni per il rinnovo del Consiglio Direttivo (art. 11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e ed eventu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’occasione si porgono cordiali salu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1590</wp:posOffset>
            </wp:positionV>
            <wp:extent cx="2008505" cy="75311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Gianni Gruppi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ricorda che, ai sensi del vigente Statuto, saranno ammesse ai lavori assembleari (presenze effettive e deleghe) solo i soci in regola con i versamenti contributivi (art. 8 delle Statuto).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verifica dei poteri sarà effettuata dalla Segreteria ANAP entro le ore 17:00  del giorno 31 ottobre 2015. 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DI DELEGA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________________________________________________________ nella sua qualità di socio effettivo ai sensi dell’art. 8 del vigente Statuto DELEGA il collega (socio effettivo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. ____________________________________________ a rappresentarlo nell'Assemblea indetta per il giorno 1° novembre 2015, presso la sala Castello del  Palacongressi di Rimini.</w:t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__________________</w:t>
        <w:tab/>
        <w:tab/>
        <w:t>Firma_________________________________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B.: Nessun socio potrà essere portatore di più di UNA deleg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A.N.A.P.</w:t>
    </w:r>
    <w:r>
      <w:rPr>
        <w:rFonts w:cs="Calibri" w:ascii="Calibri" w:hAnsi="Calibri"/>
        <w:sz w:val="18"/>
        <w:szCs w:val="18"/>
      </w:rPr>
      <w:t xml:space="preserve"> - Associazione Nazionale Audioprotesisti </w:t>
    </w:r>
  </w:p>
  <w:p>
    <w:pPr>
      <w:pStyle w:val="TextBody"/>
      <w:jc w:val="center"/>
      <w:rPr/>
    </w:pPr>
    <w:r>
      <w:rPr>
        <w:rFonts w:cs="Calibri" w:ascii="Calibri" w:hAnsi="Calibri"/>
        <w:sz w:val="18"/>
        <w:szCs w:val="18"/>
      </w:rPr>
      <w:t>Via Val D’Intelvi n. 3 - 20152 Milano</w:t>
    </w:r>
  </w:p>
  <w:p>
    <w:pPr>
      <w:pStyle w:val="TextBody"/>
      <w:jc w:val="center"/>
      <w:rPr/>
    </w:pPr>
    <w:r>
      <w:rPr>
        <w:rFonts w:cs="Calibri" w:ascii="Calibri" w:hAnsi="Calibri"/>
        <w:sz w:val="18"/>
        <w:szCs w:val="18"/>
      </w:rPr>
      <w:t xml:space="preserve">Tel. 0247996053 Fax 0247995538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greteria@fiaweb.it</w:t>
      </w:r>
    </w:hyperlink>
    <w:r>
      <w:rPr>
        <w:rFonts w:cs="Calibri" w:ascii="Calibri" w:hAnsi="Calibri"/>
        <w:sz w:val="18"/>
        <w:szCs w:val="18"/>
      </w:rPr>
      <w:t xml:space="preserve"> Sito web: www.fiaweb.it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lang w:val="en-US" w:eastAsia="en-US"/>
      </w:rPr>
      <w:drawing>
        <wp:inline distT="0" distB="0" distL="0" distR="0">
          <wp:extent cx="2021840" cy="84772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iawe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52:00Z</dcterms:created>
  <dc:creator>dario</dc:creator>
  <dc:description/>
  <dc:language>en-US</dc:language>
  <cp:lastModifiedBy>dario</cp:lastModifiedBy>
  <dcterms:modified xsi:type="dcterms:W3CDTF">2015-09-30T10:52:00Z</dcterms:modified>
  <cp:revision>3</cp:revision>
  <dc:subject/>
  <dc:title/>
</cp:coreProperties>
</file>